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esinfektion von Rohrleitungen bei positiver vorst. Beprobung bzw. prophylaktisch im laufend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 DVGW Arbeitsblatt W291 und Merkblatt für die Desinfektion von Trinkwasseranlage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esinfektion erfolgt bevorzugt als elektro –chemisch-biologische Desinfektion mit CLEANDES Natriumhypochlorit hergestellt im Diaphragmalyse-Verfahren mit dualer Wirkweis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Natriumhypochlorit soll die Konzentration von 450 mg / Liter nicht überschreiten und wird als fertiges Konzentrat über die Zeitspanne der Desinfektion an die Trinkwasseranlage angeliefert. Der Redoxwert beträgt 1200 mv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s Konzentrat ist vom Leistungserbringer mittels Sauglanze dem Warmwasser-Leitungsnetz zuzuimpfe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der elektro-chemisch-biologischen Desinfektion ist sicherzustellen und zu dokumentieren, dass während dem Desinfektionsvorgang der zulässige Gehalt an freiem Chlor von 0,25 mg pro Liter eingehalten wir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bschließend ist die erfolgreiche Durchführung der Desinfektion durch eine mikrobiologische Untersuchung vor der Inbetriebnahme nachzuweisen (frühestens 24 Stunden sowie spätestens innerhalb einer Woche nach Abschluss der Desinfektion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zu beachten, dass eine Desinfektion nur durch fachkundiges, im Umgang mit Desinfektionsmitteln und deren Anwendung zur Desinfektion von Trinkwasseranlagen geschultes Personal durchgeführt werden dar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ung und Installation Kontaktwasserzähler und Dosierpumpe Je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ung und Installation CFA Dosier - Mess – und Regeltechnik ohne Moni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ung und Installation CFA Dosier – Mess – und Regeltechnik mit Monitoring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5:00Z</dcterms:created>
  <dc:creator>Weiss</dc:creator>
  <dc:description/>
  <cp:keywords/>
  <dc:language>en-US</dc:language>
  <cp:lastModifiedBy>User</cp:lastModifiedBy>
  <cp:lastPrinted>2011-08-12T09:25:00Z</cp:lastPrinted>
  <dcterms:modified xsi:type="dcterms:W3CDTF">2011-08-17T09:53:00Z</dcterms:modified>
  <cp:revision>3</cp:revision>
  <dc:subject/>
  <dc:title>Desinfektion von Rohrleitungen bei positiver vorst</dc:title>
</cp:coreProperties>
</file>