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</w:rPr>
        <w:t>SRTWD plus Diaphragmalyse-Anlag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708"/>
        <w:rPr/>
      </w:pPr>
      <w:r>
        <w:rPr>
          <w:rFonts w:cs="Arial" w:ascii="Arial" w:hAnsi="Arial"/>
        </w:rPr>
        <w:tab/>
        <w:t>zur Herstellung metastabiler, elektroaktivierter, vollständig abbaubarer neutraler Desinfektionslösung Anolyth</w:t>
      </w:r>
      <w:r>
        <w:rPr>
          <w:rFonts w:cs="Symbol" w:ascii="Symbol" w:hAnsi="Symbol"/>
          <w:sz w:val="16"/>
          <w:szCs w:val="16"/>
        </w:rPr>
        <w:t></w:t>
      </w:r>
      <w:r>
        <w:rPr>
          <w:rFonts w:cs="Arial" w:ascii="Arial" w:hAnsi="Arial"/>
        </w:rPr>
        <w:t>20 bis 40 Liter/h einstellb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roduktionsverhältnis Anolyth zu Katholyt 10 zu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Handelsübliche Salztabletten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Regeneriersalz 15,0 bis 20,0 kg / 1000 l Desinfektionslösu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Leistungsaufnahmebasis 1,0 K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olyth: </w:t>
        <w:tab/>
        <w:t>Redox + 1200 mV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 kleiner 3,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nlage vollständig automatisch arbeitend, inkl. Reaktorreinigung 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Überspannungsleiter Klasse D, Netzfilter und Klimatisierung, Steuerschrank aus Glasfaserverstärktem Polyester eingefärbt, ähnlich RAL 703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utomatische Spülung und Reinigung mit Reinigungskonzentr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nittstelle zur Gebäudeleittechn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euerung mit allen notwendigen Komponenten für den automatischen Betrieb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SPS leistungsproportional gesteuert, inkl. Funktionsanzeige-Display und Softwar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örungsanzeige bei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Wassermang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Salzmange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Leistungsabfall Reak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diverse Störmeldungen im Klartex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Hydraulische Komponenten wie Druckminderer, Schwebekörpermessventile, 3/2 und 2/2 Wege- Elektromagnetventile usw., aufgebaut und fertig verrohrt auf Kunststoff-Platte montier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1 Stück Gebrauchsmuster geschützter Reaktor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urchsatzleistung 20-40 Liter/h einstellbar, patentierter Innenaufbau, leicht austauschba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chlauchpump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 Stück Schlauchpumpe für die Dosierung der Salzsol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</w:r>
      <w:r>
        <w:rPr>
          <w:rFonts w:cs="Arial" w:ascii="Arial" w:hAnsi="Arial"/>
          <w:b/>
        </w:rPr>
        <w:t>Salztabletten-Auflösebehält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 St. PE-Behälter mit Deckel, Inhalt 80 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 St. Siebeinsatz aus P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 St. Absaugtauchrohr 1 S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.1. </w:t>
        <w:tab/>
      </w:r>
      <w:r>
        <w:rPr>
          <w:rFonts w:cs="Arial" w:ascii="Arial" w:hAnsi="Arial"/>
          <w:b/>
        </w:rPr>
        <w:t>Anolyth-Behält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 St. Behälter mit Deckel, Inhalt 100 l, Material PE, ausgerüstet mit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Entlüftungsstutzenanschluss mit Aktivkohlefilt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- Kapazitive Niveauüberwachung, Steuerung der Produktion 1S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.2 </w:t>
        <w:tab/>
      </w:r>
      <w:r>
        <w:rPr>
          <w:rFonts w:cs="Arial" w:ascii="Arial" w:hAnsi="Arial"/>
          <w:b/>
        </w:rPr>
        <w:t>Dosiertechnik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1 St.- Membran-Dosierpumpe 0-20 Liter bei 10 bar incl. Sauggarnitu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.3 </w:t>
        <w:tab/>
      </w:r>
      <w:r>
        <w:rPr>
          <w:rFonts w:cs="Arial" w:ascii="Arial" w:hAnsi="Arial"/>
          <w:b/>
        </w:rPr>
        <w:t>Impfeinhe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1.St. Komplette Dosierung für Anolyth inkl. Dosierschlauch, Impflanze m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Rückschlagventi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PVC oder PVDF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.4 </w:t>
        <w:tab/>
      </w:r>
      <w:r>
        <w:rPr>
          <w:rFonts w:cs="Arial" w:ascii="Arial" w:hAnsi="Arial"/>
          <w:b/>
        </w:rPr>
        <w:t>Wasserzähl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Schaufelradzähler mit Impulsgeb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5 </w:t>
        <w:tab/>
      </w:r>
      <w:r>
        <w:rPr>
          <w:rFonts w:cs="Arial" w:ascii="Arial" w:hAnsi="Arial"/>
          <w:b/>
        </w:rPr>
        <w:t>Transport und Aufba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Vorstehende beschriebene Desinfektionsanlage in den Aufstellra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transportieren, am Aufstellungsort zusammenbauen und betriebsfertig mit d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Rohrleitungen verbind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1.6 </w:t>
        <w:tab/>
      </w:r>
      <w:r>
        <w:rPr>
          <w:rFonts w:cs="Arial" w:ascii="Arial" w:hAnsi="Arial"/>
          <w:b/>
        </w:rPr>
        <w:t>Wartungsvertrag für Desinfektionsanlag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ab/>
        <w:t>Wartungsturnus vom Hersteller festgelegt ½-jährli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Wartung der Anlage muss durch den Kundendienst des Herstellers erfolgen, der diese im Rahmen der Beanspruchung überprüft und wartet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/>
      </w:pPr>
      <w:r>
        <w:rPr>
          <w:rFonts w:cs="Arial" w:ascii="Arial" w:hAnsi="Arial"/>
        </w:rPr>
        <w:t>Zur Sicherstellung der Anlagenfunktion ist der Abschluss eines Wartungsvertrages erforderlich ( mindestens 2 Jahre 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eistungsverzeichnis Wasseraufbereitung Diaphragmalyse-Anlage mit Dosiertechni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49:00Z</dcterms:created>
  <dc:creator>User</dc:creator>
  <dc:description/>
  <cp:keywords/>
  <dc:language>en-US</dc:language>
  <cp:lastModifiedBy>User</cp:lastModifiedBy>
  <dcterms:modified xsi:type="dcterms:W3CDTF">2011-08-10T10:04:00Z</dcterms:modified>
  <cp:revision>1</cp:revision>
  <dc:subject/>
  <dc:title>1</dc:title>
</cp:coreProperties>
</file>